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2pt" filled="f" o:ole="">
            <v:imagedata r:id="rId3" o:title=""/>
          </v:shape>
          <o:OLEObject Type="Embed" ProgID="" ShapeID="ole_rId2" DrawAspect="Content" ObjectID="_47911728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т 30.09.2011г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5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конкурса «Покровские педагогические чтения»</w:t>
            </w:r>
          </w:p>
        </w:tc>
        <w:tc>
          <w:tcPr>
            <w:tcW w:w="4880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городских массовых мероприятий департамента по образованию администрации Волгограда на 2011/2012 год и с целью содействия повышению профессиональной компетенции педагогов, выявления и распространения позитивного опыта работы муниципальных образовательных учреждений г. Волгограда в области духовно-нравственного воспитания</w:t>
      </w:r>
    </w:p>
    <w:p>
      <w:pPr>
        <w:pStyle w:val="Normal"/>
        <w:jc w:val="both"/>
        <w:rPr>
          <w:spacing w:val="70"/>
          <w:sz w:val="28"/>
          <w:szCs w:val="28"/>
          <w:lang w:val="ru-RU"/>
        </w:rPr>
      </w:pPr>
      <w:r>
        <w:rPr>
          <w:spacing w:val="70"/>
          <w:sz w:val="28"/>
          <w:szCs w:val="28"/>
          <w:lang w:val="ru-RU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Провести городской конкурс «Покровские педагогические чтения» (далее – Конкурс) 1 по 27 октября 2011 г. на базе муниципального образовательного учреждения Центр дополнительного образования для детей «Истоки» г. Волгограда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2.1. Положение о проведении </w:t>
      </w:r>
      <w:r>
        <w:rPr>
          <w:sz w:val="28"/>
          <w:lang w:val="ru-RU"/>
        </w:rPr>
        <w:t>городского конкурса «Покровские педагогические чтения »</w:t>
      </w:r>
      <w:r>
        <w:rPr>
          <w:sz w:val="28"/>
          <w:szCs w:val="28"/>
          <w:lang w:val="ru-RU"/>
        </w:rPr>
        <w:t xml:space="preserve"> (Приложение 1)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2.2. Состав организационного комитета </w:t>
      </w:r>
      <w:r>
        <w:rPr>
          <w:bCs/>
          <w:sz w:val="28"/>
          <w:szCs w:val="28"/>
          <w:lang w:val="ru-RU"/>
        </w:rPr>
        <w:t>по организации и проведению городского конкурса «Покровские педагогические чтения»:</w:t>
      </w:r>
    </w:p>
    <w:p>
      <w:pPr>
        <w:pStyle w:val="TextBody"/>
        <w:tabs>
          <w:tab w:val="clear" w:pos="708"/>
          <w:tab w:val="left" w:pos="-4860" w:leader="none"/>
        </w:tabs>
        <w:ind w:right="2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асевич Валентина Александровна – начальник отдела дополнительного образования департамента по образованию администрации Волгограда, 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оргкомитет);</w:t>
      </w:r>
    </w:p>
    <w:p>
      <w:pPr>
        <w:pStyle w:val="TextBody"/>
        <w:tabs>
          <w:tab w:val="clear" w:pos="708"/>
          <w:tab w:val="left" w:pos="1418" w:leader="none"/>
        </w:tabs>
        <w:ind w:right="2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ловцова Ирина Афанасьевна – доктор педагогических наук, профессор кафедры педагогики </w:t>
      </w:r>
      <w:r>
        <w:rPr>
          <w:sz w:val="28"/>
        </w:rPr>
        <w:t xml:space="preserve">литературы </w:t>
      </w:r>
      <w:r>
        <w:rPr>
          <w:sz w:val="28"/>
          <w:szCs w:val="28"/>
        </w:rPr>
        <w:t>федерального государственного бюджетного  образовательного учреждения высшего профессионального образования «Волгоградский государственный социально - педагогический университет», сопредседатель оргкомитета (по согласованию);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ашенко Наталия Юрьевна – директор муниципального образовательного учреждения Центра дополнительного образования для детей «Истоки» г. Волгограда (далее – МОУ Центр «Истоки»), заместитель председателя оргкомитета;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ерсенева Татьяна Валентиновна – заместитель директора по научно-методической работе МОУ Центра «Истоки», секретарь оргкомитета (по согласованию)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ргкомитета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/>
      </w:pPr>
      <w:r>
        <w:rPr>
          <w:sz w:val="28"/>
          <w:szCs w:val="28"/>
          <w:lang w:val="ru-RU"/>
        </w:rPr>
        <w:t>-Иеромонах Христофор – заведующий методическим кабинетом Волгоградской епархии (по согласованию);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/>
      </w:pPr>
      <w:r>
        <w:rPr>
          <w:sz w:val="28"/>
          <w:szCs w:val="28"/>
          <w:lang w:val="ru-RU"/>
        </w:rPr>
        <w:t>-Овсянникова Галина Васильевна – заместитель директора по учебно-воспитательной работе МОУ Центра «Истоки» (по согласованию);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Греку Елена Борисовна – заведующая культурологическим отделом МОУ Центра «Истоки»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Сиротина Елена Арнольдовна – педагог-организатор МОУ Центра «Истоки» (по согласованию)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2.4. Смету на проведение городского конкурса «Покровские педагогические чтения» (Приложение 2)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3. Возложить ответственность за качественное проведение Конкурса на директора МОУ Центра «Истоки» Н.Ю. Сташенк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4. Руководителям территориальных управлений департамента по образованию администрации Волгограда обеспечить своевременное представление заявок и участие в Конкурсе педагогов подведомственных муниципальных образовательных учрежден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настоящего приказа возложить на заместителя руководителя департамента по образованию администрации Волгограда В.Г.Веникову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 образованию</w:t>
      </w:r>
    </w:p>
    <w:p>
      <w:pPr>
        <w:pStyle w:val="TextBody"/>
        <w:jc w:val="both"/>
        <w:rPr/>
      </w:pPr>
      <w:r>
        <w:rPr>
          <w:sz w:val="28"/>
          <w:szCs w:val="28"/>
        </w:rPr>
        <w:t>администрации Волгограда</w:t>
        <w:tab/>
        <w:tab/>
        <w:tab/>
        <w:tab/>
        <w:tab/>
        <w:tab/>
        <w:t>Е.В. Пушкин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82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епартамент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Г. Венико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и контро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Ш. Шварц</w:t>
            </w:r>
          </w:p>
        </w:tc>
      </w:tr>
      <w:tr>
        <w:trPr>
          <w:trHeight w:val="1182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А. Карасевич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О.Е. Исае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дготови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Центра «Исток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Ю. Сташенко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 в дело, ТУ ДОАВ – 8, МОУ Центр «Истоки», В.Г. Вениковой, В.А. Карасевич, Л.Ш. Шварц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департамента по образованию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9.2011г. № 705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ind w:firstLine="851"/>
        <w:jc w:val="center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о городском конкурсе «Покровские педагогические чтения»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Цели и задач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привлечение педагогов муниципальных образовательных учреждений города к разработке содержания, форм и методов духовно-нравственного воспит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lang w:val="ru-RU"/>
        </w:rPr>
        <w:t>- ознакомление с позитивным опытом в сфере духовно-нравственного воспит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- формирование у педагогов муниципальных образовательных учреждений исследовательских умений в области изучения теории и практики духовно-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>городском конкурсе «Покровских</w:t>
      </w:r>
      <w:r>
        <w:rPr>
          <w:sz w:val="28"/>
          <w:szCs w:val="28"/>
          <w:lang w:val="ru-RU"/>
        </w:rPr>
        <w:t xml:space="preserve"> педагогических чтения» (далее – педагогические чтения) принимают участие педагоги муниципальных образовательных учреждений Волгограда.</w:t>
      </w:r>
    </w:p>
    <w:p>
      <w:pPr>
        <w:pStyle w:val="Normal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</w:t>
        <w:tab/>
        <w:t>Организация и руководство педагогическими чтени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дителями педагогических чтений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- департамент по образованию администрации Волгоград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- муниципальное образовательное учреждение Центр дополнительного образования для детей «Истоки»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лгограда (далее – МОУ Центр «Истоки»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- методический кабинет Волгоградской епархии Русской Православной Церк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дготовки и проведения педагогических чтений комитет по образованию администрации Волгограда формирует организационный комитет (далее – оргкомитет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педагогических чт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одит мероприятия по организации педагогических чт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рганизует научно-практические, обучающие семинары для участников педагогических чт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формирует секции педагогических чтений в зависимости от выбранного направления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. Организация духовно-нравственного воспитания средствами музыки: содержание, формы, методы. Примерная тематика: «Воспитательный потенциал праздников православного календар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). Организация духовно-нравственного воспитания средствами истории и обществоведения: содержание, формы, методы. Примерная тематика: «История Русской Православной Церкви в курсе “Истории России”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ов», «Воспитательное значение изучения нравственных категорий на уроках обществознания с позиций православного мировоззрения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Организация духовно-нравственного воспитания средствами русского языка и литературы: содержание, формы, методы. Примерная тематика: «Нравственные категории Православия на уроках русского языка и литературы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. Современные педагогические технологии на занятиях по курсу «Православная культура».</w:t>
      </w:r>
    </w:p>
    <w:p>
      <w:pPr>
        <w:pStyle w:val="Normal"/>
        <w:tabs>
          <w:tab w:val="clear" w:pos="708"/>
          <w:tab w:val="left" w:pos="-48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Учредителями создается жюри. В состав жюри вводятся преподаватели Волгоградского государственного университета, Волгоградского государственного педагогического университета, Царицынского православного университета, методисты МОУ ЦПК, МОУ Центра «Истоки», а также педагоги го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педагогических чт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ценивает представленные на педагогические чтения работы и определяет лучш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водит итоги педагогических ч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</w:t>
        <w:tab/>
        <w:t>Порядок проведения педагогических чтен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е чтения проводя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I </w:t>
      </w:r>
      <w:r>
        <w:rPr>
          <w:sz w:val="28"/>
          <w:szCs w:val="28"/>
          <w:lang w:val="ru-RU"/>
        </w:rPr>
        <w:t>этап – отборочный. Работы представляются в оргкомитет с 5.10.2011 г. до 20.10.2011 г. в МОУ Центр «Истоки» по адресу пр. Ленина, д.32.</w:t>
      </w:r>
    </w:p>
    <w:p>
      <w:pPr>
        <w:pStyle w:val="Normal"/>
        <w:jc w:val="both"/>
        <w:rPr/>
      </w:pPr>
      <w:r>
        <w:rPr>
          <w:sz w:val="28"/>
          <w:szCs w:val="28"/>
        </w:rPr>
        <w:t>II </w:t>
      </w:r>
      <w:r>
        <w:rPr>
          <w:sz w:val="28"/>
          <w:szCs w:val="28"/>
          <w:lang w:val="ru-RU"/>
        </w:rPr>
        <w:t>этап – итоговый. Состоится 27.10 2011 в МОУ Центре «Истоки» в форме презентации исследовательских работ, прошедших во второй тур. В соответствии с избранной тематикой педагоги работают в одной из секций, выступают с защитой своей исследовательской работы (время выступления до 10 минут).</w:t>
      </w:r>
    </w:p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  <w:tab/>
        <w:t>Условия участия в педагогических чтен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педагогических чтениях педагоги представляют исследовательскую работу в соответствии с избранной тематикой. Заявки на участие в педагогических чтениях направляются в МОУ Центр «Истоки» (см. приложение) до 30.09.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по фор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27"/>
        <w:gridCol w:w="1900"/>
        <w:gridCol w:w="1894"/>
        <w:gridCol w:w="186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педагога полностью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лжность, контактный телеф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ное название образовательного учреждения, адрес, контактный телеф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полностью научного консультанта, место работы, должность, ученая степень, ученое зва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>Должность, подпись ответственного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содержанию работ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в виде докладов, отражающих процесс и результаты проведенных авторами исследований методического характера (подробную информацию и методические рекомендации можно получить в МОУ Центре «Истоки». Контактный телефон 23-09-96, контактное лицо Берсенева Т.В.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должно четко отражать теоретические основы (психолого-педагогические, философские, богословские), на которые ориентируется автор в своей практической образовательной и воспитательной деятельности, ее цели и задачи. В практической части раскрываются формы и методы данной деятельности, описываться конкретные технологии, практические разработки разного уровня (от целостной системы построения воспитательной работы до отдельного урока, занятия или методического приема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выступления, сопровождаемые мультимедийными презентациями, фото-, видео-, аудиоматериалами, а также интерактивные формы представления работ (проигрывание фрагментов занятий, демонстрация методических приемов, работа с дидактическим раздаточным материалом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Требования к оформлению работ: объем работы не более 20 страниц. Текст должен быть набран в текстовом редактор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, размер бумаги – А4 (книжная ориентация), поля: верхнее и нижнее – 2 см; левое – 3; правое – 1,5;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размер шрифта – 14; межстрочный интервал 1,5; выравнивание по ширине; отступ – 1,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работе должна прослеживаться четкая структура, иметься титульный лист, список использованной литературы, при необходимости – приложение. Литература, на которую ссылается автор, оформляется после текста в алфавитном порядке с нумерацией. Ссылки на литературу в тексте даются в квадратных скобках: например, [10] или [10, 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].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 xml:space="preserve">Оргкомитет оставляет за собой право отклонить исследовательскую работу, не отвечающую тематике педагогических чтений и основным критериям данного положения. </w:t>
      </w:r>
      <w:r>
        <w:rPr>
          <w:sz w:val="28"/>
          <w:szCs w:val="28"/>
          <w:lang w:val="ru-RU"/>
        </w:rPr>
        <w:t xml:space="preserve">К конкурсу не допускаются работы, содержащие заимствованный текст. (Явное цитирование не возбраняется). Конкурсная работа не должна быть уже опубликована в сети Интернет или других общедоступных источниках; должна быть написана самостоятельно конкурсантом. Не допускаются работы, ранее принимавшие участие в других конкурсах. </w:t>
      </w:r>
      <w:r>
        <w:rPr>
          <w:sz w:val="28"/>
          <w:lang w:val="ru-RU"/>
        </w:rPr>
        <w:t>Работы участников городского методического объединения педагогов, реализующих программы духовно-нравственного образования и воспитания, поощряются дополнительными бал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оценки исследовательских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1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течественным традициям духовно-нравственного вос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1"/>
        <w:ind w:left="0" w:hanging="0"/>
        <w:jc w:val="both"/>
        <w:rPr>
          <w:sz w:val="28"/>
        </w:rPr>
      </w:pPr>
      <w:r>
        <w:rPr>
          <w:sz w:val="28"/>
        </w:rPr>
        <w:t>теоретическая обоснованность позиции авт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1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ктуальность темы, практическая значимость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1"/>
        <w:ind w:left="0" w:hanging="0"/>
        <w:jc w:val="both"/>
        <w:rPr>
          <w:sz w:val="28"/>
        </w:rPr>
      </w:pPr>
      <w:r>
        <w:rPr>
          <w:sz w:val="28"/>
        </w:rPr>
        <w:t>самостоятельность выполнения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1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гичность и последовательность изложения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1"/>
        <w:ind w:left="0" w:hanging="0"/>
        <w:jc w:val="both"/>
        <w:rPr>
          <w:sz w:val="28"/>
        </w:rPr>
      </w:pPr>
      <w:r>
        <w:rPr>
          <w:sz w:val="28"/>
        </w:rPr>
        <w:t>корректность суждений и выв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1"/>
        <w:ind w:left="0" w:hanging="0"/>
        <w:jc w:val="both"/>
        <w:rPr/>
      </w:pPr>
      <w:r>
        <w:rPr>
          <w:sz w:val="28"/>
          <w:lang w:val="ru-RU"/>
        </w:rPr>
        <w:t>наличие иллюстративного материала (схемы, таблицы, диаграммы и</w:t>
      </w:r>
      <w:r>
        <w:rPr>
          <w:sz w:val="28"/>
        </w:rPr>
        <w:t> </w:t>
      </w:r>
      <w:r>
        <w:rPr>
          <w:sz w:val="28"/>
          <w:lang w:val="ru-RU"/>
        </w:rPr>
        <w:t>проч.)</w:t>
      </w:r>
    </w:p>
    <w:p>
      <w:pPr>
        <w:pStyle w:val="Normal"/>
        <w:tabs>
          <w:tab w:val="clear" w:pos="708"/>
          <w:tab w:val="left" w:pos="0" w:leader="none"/>
          <w:tab w:val="left" w:pos="8850" w:leader="none"/>
        </w:tabs>
        <w:jc w:val="both"/>
        <w:rPr>
          <w:sz w:val="28"/>
        </w:rPr>
      </w:pPr>
      <w:r>
        <w:rPr>
          <w:sz w:val="28"/>
        </w:rPr>
        <w:t>Критерии устной защиты (презентаци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четкая и логически выдержанная структура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ясность и точность выражения мы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амостоятельное отношение к излагаемому материалу, свободная ориентация в н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облюдение предложенных временных рам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мение корректно отстаивать свою точку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местное и эффективное использование иллюстративного материал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следовательские работы обязательно сопровождаются электронной версией.</w:t>
      </w:r>
    </w:p>
    <w:p>
      <w:pPr>
        <w:pStyle w:val="Normal"/>
        <w:jc w:val="both"/>
        <w:rPr/>
      </w:pPr>
      <w:r>
        <w:rPr>
          <w:sz w:val="28"/>
        </w:rPr>
        <w:t>VI</w:t>
      </w:r>
      <w:r>
        <w:rPr>
          <w:sz w:val="28"/>
          <w:lang w:val="ru-RU"/>
        </w:rPr>
        <w:t>.</w:t>
        <w:tab/>
        <w:t>Подведение итогов и награждение победителей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вух туров жюри определяет авторов лучших работ в каждой секции, победители и призеры награждаются грамотами департамента по образованию администрации Волгограда. По решению жюри в каждой секции могут быть определены и награждены дипломами также победители в номинациях: «За лучшую разработку урока (занятия, цикла уроков, занятий)», «За лучшую разработку воспитательного мероприятия», «В союзе с родителями», «За новизну форм духовно-нравственного воспитания», «С детьми – вместе», «Открытие»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Центр «Исток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0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по образованию администрации Волгограда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9.2011 г. № 705</w:t>
      </w:r>
    </w:p>
    <w:p>
      <w:pPr>
        <w:pStyle w:val="Style14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500" w:right="-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.</w:t>
      </w:r>
    </w:p>
    <w:p>
      <w:pPr>
        <w:pStyle w:val="Normal"/>
        <w:tabs>
          <w:tab w:val="clear" w:pos="708"/>
          <w:tab w:val="left" w:pos="4500" w:leader="none"/>
        </w:tabs>
        <w:ind w:left="4500" w:right="-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</w:t>
      </w:r>
    </w:p>
    <w:p>
      <w:pPr>
        <w:pStyle w:val="Normal"/>
        <w:tabs>
          <w:tab w:val="clear" w:pos="708"/>
          <w:tab w:val="left" w:pos="4500" w:leader="none"/>
        </w:tabs>
        <w:ind w:left="4500" w:right="-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партамента по образованию администрации Волгограда</w:t>
      </w:r>
    </w:p>
    <w:p>
      <w:pPr>
        <w:pStyle w:val="Normal"/>
        <w:tabs>
          <w:tab w:val="clear" w:pos="708"/>
          <w:tab w:val="left" w:pos="4500" w:leader="none"/>
        </w:tabs>
        <w:ind w:left="4500" w:right="-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Е.В. Пушкин</w:t>
      </w:r>
    </w:p>
    <w:p>
      <w:pPr>
        <w:pStyle w:val="Style14"/>
        <w:ind w:left="510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ind w:left="0" w:firstLine="851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городского конкурса «Покровские педагогические чт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плата работы жюри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ел. х 4 ч. х 330 руб. = 1320 руб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чел. х 4 ч. х 247 руб. = 2964 руб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чел. х 7 ч. х 165 руб. = 4620 руб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>Начисление на зарплату 31.3% = 2786 руб. 95 коп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>Итого по 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11690 руб. 95 коп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грамот и дипломов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шт. х 10 руб. = 500 руб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Итого по п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: 500 руб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того по смете 12190 руб. 95 коп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мету составил</w:t>
        <w:tab/>
        <w:tab/>
        <w:tab/>
        <w:tab/>
        <w:tab/>
        <w:tab/>
        <w:tab/>
        <w:tab/>
        <w:t xml:space="preserve">Т.В. Берсенева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у проверил</w:t>
        <w:tab/>
        <w:tab/>
        <w:tab/>
        <w:tab/>
        <w:tab/>
        <w:tab/>
        <w:tab/>
        <w:tab/>
        <w:t>А.Н. Петруш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3">
    <w:name w:val=" Знак Знак3"/>
    <w:qFormat/>
    <w:rPr>
      <w:b/>
      <w:sz w:val="3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1"/>
      <w:lang w:val="ru-RU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Style13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tabs>
        <w:tab w:val="clear" w:pos="708"/>
        <w:tab w:val="left" w:pos="1276" w:leader="none"/>
      </w:tabs>
      <w:spacing w:before="0" w:after="0"/>
      <w:ind w:left="284" w:hanging="0"/>
      <w:contextualSpacing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3:00Z</dcterms:created>
  <dc:creator>karasevich</dc:creator>
  <dc:description/>
  <cp:keywords/>
  <dc:language>en-US</dc:language>
  <cp:lastModifiedBy>makarova_ii</cp:lastModifiedBy>
  <dcterms:modified xsi:type="dcterms:W3CDTF">2011-10-07T07:33:00Z</dcterms:modified>
  <cp:revision>2</cp:revision>
  <dc:subject/>
  <dc:title> </dc:title>
</cp:coreProperties>
</file>